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3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ron Costin nr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lator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3.06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-dul Independent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 Sep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-dul Independent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 Sep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9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5-14T09:27:00Z</dcterms:modified>
  <cp:revision>7</cp:revision>
  <dc:subject/>
  <dc:title/>
</cp:coreProperties>
</file>